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list, The easy way to find that port! 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1  Arnie Cachelin, Hyperactive Inter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list is in the public domain, do with it what you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list simply displays the names of all currently ope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.  It may be hard to remember the exact, case-sensitiv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rogram's Arexx message port, so this little utility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if you do much Arexx programming.  It requires the gad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, and thus runs only under AmigaDOS 2.x.   To run Port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it, or type 'Portlist' from the Shell. Por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gically detaches itself from the CLI so there is no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'run portlist'.  Click on the refresh button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Click the close gadget in the upper-left corner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Programmers:   I have included the source code, which is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LISTVIEW type gadget example.  It uses the gadtools.libr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couple basic gadgets then scrounges a ready-made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base.  I confess this was just an exercise, but I kep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which listed the port names (see portlist.c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execbase lists).  Why not let everyone else use it too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find it useful, either as a quick intro to gadtool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xx assistant.  If you happen to write code with an arexx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it all UPPER CASE, since arexx will make an un-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name all uppercase then expect to find it tha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xx Programmers:   This program can be quite handy for find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ky portnames, but remember not every message port will be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rexx messages, so use some CAUTION WHEN ADDRESSING A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BONU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included is the All-New ShowLists, a version of Por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ycles through all the system lists.  To make it refre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st, simply click o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suggestions, bug reports, updates, jobs, candygra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nie Cache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Active Inter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43 Hayes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 Francisco, CA 94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